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419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горячего питания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щеобразовательных учреждениях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щино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Федерального закона Российской Федерации от 29.12.2012 № 273-ФЗ «Об образовании в Российской Федерации», Закона Московской области от 27.07.2013        № 94/2013-ОЗ «Об образовании», Закона Московской области от 19.01.2005 № 24/2005-ОЗ «О частичной компенсации стоимости питания отдельным категориям обучающихся в образовательных организациях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ректорам муниципальных общеобразовательных учреждений городского округа Пущино МБОУ СОШ № 1 г.о. Пущино Румянцевой Г.Ю., МБОУ СОШ № 3 г.о. Пущино Кибальниковой Е.В., МБОУ гимназии «Пущино» Долгова Л.Н.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организацию горячего питания обучающихся в муниципальных общеобразовательных учреждениях городского округа Пущи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овать льготное питание за счёт средств субвенции из бюджета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городского округа Пущино из многодетных семей, детям, находящимся под опекой, детям-инвалидам, детям, родители которых являются ветеранами военных действий, инвалидами боевых действий, детям, потерявшим кормильца, детям из семей беженцев, участников ликвидации Чернобыльской АЭС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не более 47,50 рублей в день на одного обучающегося 1-11 класс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не более 70,00 рублей в день на одного обучающегося 1-11 клас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овать льготное питание за счёт средств, предусмотренных в бюджете городского округа Пущино Московской области на 2020 год на финансирование частичной компенсации стоимости питания отдельным категориям обучающихся в муниципальных общеобразовательных учреждениях городского округа Пущино (из средств на муниципальное задание), для обучающихся из семей следующих категорий: детям с ОВЗ, детям, находящимся в трудной жизненной ситуации, детям из малообеспеченных семей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не более 47,50 рублей в день на одного обучающегося 1-11 класс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не более 70,00 рублей в день на одного обучающегося 1-11 классо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овать горячее питание (завтраки, обеды) для обучающихся 1-11 классов, не указанных в пунктах 1.2. - 1.3. настоящего постановления, за счет средств родителей (законных представителей)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не более 47,50 рублей в день на одного обучающегося 1-11 класс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не более 70,00 рублей в день на одного обучающегося 1-11 клас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изовать полдники для обучающихся группы продлённого дня в размере не более 20,00 рублей в день на одного обучающегося за счет средств родителей (законных представителей).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еспечивать обучающихся (за исключением детей с ОВЗ) льготным питанием строго по факту присутствия в муниципальных общеобразовательных учреждениях городского округа Пущи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еспечить детей с ОВЗ, обучающихся на дому, сухим пайком, стоимость которого равна стоимости ежедневных завтраков и обед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формировать списки льготных категорий, обучающихся на предоставление бесплатного питание в муниципальных общеобразовательных учреждениях городского округа Пущино, в пределах распределенного объема средст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распределение средств на питание отдельным категориям обучающихся в муниципальных общеобразовательных учреждениях городского округа Пущино на 2020 год, согласно приложению к настоящему постановлению.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му казенному учреждению «Централизованная бухгалтерия» (Артемова О.В.) производить расчеты в соответствии с договорами муниципальных общеобразовательных учреждений городского округа Пущи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городского округа Пущино от 28.11.2018 № 486-п «Об организации горячего питания обучающихся в муниципальных общеобразовательных учреждениях в 2019 году» (с изменениями от 04.02.2019 № 45-п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01.01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А.С. Воробье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9 № 4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на питание отдельным категориям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ского округа Пущино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6"/>
        <w:gridCol w:w="666"/>
        <w:gridCol w:w="1289"/>
        <w:gridCol w:w="516"/>
        <w:gridCol w:w="682"/>
        <w:gridCol w:w="1388"/>
        <w:gridCol w:w="516"/>
        <w:gridCol w:w="687"/>
        <w:gridCol w:w="1380"/>
      </w:tblGrid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ОШ № 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ОШ № 3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гимназия «Пущино»</w:t>
            </w:r>
          </w:p>
        </w:tc>
      </w:tr>
      <w:tr>
        <w:trPr>
          <w:trHeight w:val="4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юджет городского округа Пущино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с ОВ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85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9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4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73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2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4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находящиеся в трудной жизн.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31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43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57,5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находящиеся в трудной жизн.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2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2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90,0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8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637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717,5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1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11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52 06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67 91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 675,00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юджет Московской области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6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7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 820,00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16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 8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9 84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находящиеся под опек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2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57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27,5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находящиеся под опек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9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9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3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9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27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3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инвали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3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частников воен.дей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78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2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4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частников воен.дей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4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7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52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, потерявших кормильц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78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6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57,5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, потерявших кормильц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4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9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 беженцев, участников ликвидации Чернобыльской АЭ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 беженцев, участников ликвидации Чернобыльской АЭ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6 21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83 367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57 33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52:00Z</dcterms:created>
  <dc:creator>Тимченко Анатолий Евгеньевич</dc:creator>
  <dc:description/>
  <cp:keywords/>
  <dc:language>en-US</dc:language>
  <cp:lastModifiedBy>plzvtl</cp:lastModifiedBy>
  <cp:lastPrinted>2019-10-10T14:09:00Z</cp:lastPrinted>
  <dcterms:modified xsi:type="dcterms:W3CDTF">2019-10-10T11:57:00Z</dcterms:modified>
  <cp:revision>17</cp:revision>
  <dc:subject/>
  <dc:title/>
</cp:coreProperties>
</file>